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4pt;height:58.25pt" filled="f" o:ole="">
                  <v:imagedata r:id="rId3" o:title=""/>
                </v:shape>
                <o:OLEObject Type="Embed" ProgID="" ShapeID="ole_rId2" DrawAspect="Content" ObjectID="_1404281934" r:id="rId2"/>
              </w:objec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Unione   Europe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Fondo Sociale Europeo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14"/>
              </w:rPr>
              <w:t>P.O.N. “Competenze per lo Sviluppo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  <w:t>FSE-2007 IT 05 1 PO 007</w:t>
            </w:r>
            <w:r>
              <w:rPr>
                <w:rFonts w:cs="Arial" w:ascii="Arial" w:hAnsi="Arial"/>
                <w:color w:val="006699"/>
                <w:szCs w:val="22"/>
              </w:rPr>
              <w:t xml:space="preserve"> 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/>
              <w:drawing>
                <wp:inline distT="0" distB="0" distL="0" distR="0">
                  <wp:extent cx="89090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142" r="-7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</w:rPr>
              <w:drawing>
                <wp:inline distT="0" distB="0" distL="0" distR="0">
                  <wp:extent cx="817245" cy="802005"/>
                  <wp:effectExtent l="0" t="0" r="0" b="0"/>
                  <wp:docPr id="2" name="emblema_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_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Didascalia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6"/>
              </w:rPr>
              <w:t>Repubblica Italiana – Regione Sicilia</w:t>
            </w:r>
          </w:p>
          <w:p>
            <w:pPr>
              <w:pStyle w:val="Didascalia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6"/>
              </w:rPr>
              <w:t>Istituto comprensivo “Mistretta”</w:t>
            </w:r>
          </w:p>
          <w:p>
            <w:pPr>
              <w:pStyle w:val="TextBody"/>
              <w:tabs>
                <w:tab w:val="clear" w:pos="708"/>
                <w:tab w:val="center" w:pos="4875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iazza Vittorio Veneto, 6- Mistretta (ME) 98073</w:t>
            </w:r>
          </w:p>
          <w:p>
            <w:pPr>
              <w:pStyle w:val="TextBody"/>
              <w:tabs>
                <w:tab w:val="clear" w:pos="708"/>
                <w:tab w:val="center" w:pos="4875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0921 381041   fax. 0921 381041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24"/>
                <w:lang w:val="fr-FR"/>
              </w:rPr>
            </w:pPr>
            <w:r>
              <w:rPr>
                <w:rFonts w:cs="Arial" w:ascii="Arial" w:hAnsi="Arial"/>
                <w:sz w:val="14"/>
                <w:szCs w:val="16"/>
              </w:rPr>
              <w:t>e-mail: icmistrettta@tiscali</w:t>
            </w:r>
            <w:r>
              <w:rPr>
                <w:b/>
                <w:sz w:val="16"/>
                <w:szCs w:val="24"/>
                <w:lang w:val="fr-FR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6106" w:dyaOrig="71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65pt;height:49.35pt" filled="f" o:ole="">
                  <v:imagedata r:id="rId7" o:title=""/>
                </v:shape>
                <o:OLEObject Type="Embed" ProgID="" ShapeID="ole_rId6" DrawAspect="Content" ObjectID="_999385024" r:id="rId6"/>
              </w:objec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nistero della Pubblica Istruzione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ipartimento per la Programmazione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irezione Generale per gli Affari Internazionali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fficio 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4"/>
              </w:rPr>
              <w:t>CON L’EUROPA INVESTIAMO NEL VOSTRO FUTURO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L DIRIGENTE SCOLAS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MUNICA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 xml:space="preserve">che </w:t>
      </w:r>
      <w:r>
        <w:rPr>
          <w:rFonts w:cs="Arial" w:ascii="Arial" w:hAnsi="Arial"/>
          <w:b/>
          <w:iCs/>
          <w:sz w:val="22"/>
          <w:szCs w:val="22"/>
        </w:rPr>
        <w:t>l’Istituto scolastico comprensivo di Mistretta</w:t>
      </w:r>
      <w:r>
        <w:rPr>
          <w:rFonts w:cs="Arial" w:ascii="Arial" w:hAnsi="Arial"/>
          <w:iCs/>
          <w:sz w:val="22"/>
          <w:szCs w:val="22"/>
        </w:rPr>
        <w:t>, con Nota prot. n. A00DGAI/213, del 20/01/2009, è stato autorizzat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dal Ministero Pubblica Istruzione, nell’ambito dei Fondi Strutturali Europei 2007/2013 -Obiettivo “Convergenza-Competenze per lo Sviluppo”</w:t>
        <w:br/>
        <w:t>PON-FSE-2007 IT 05 1 PO-007 FSE/Annualità 2008/09-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 realizzare il seguente Piano integrato d’Istituto, cofinanziato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al Fondo Sociale Europeo, relativo ai seguenti percorsi formativ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2977"/>
        <w:gridCol w:w="1966"/>
        <w:gridCol w:w="1559"/>
        <w:gridCol w:w="425"/>
        <w:gridCol w:w="113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ttivi e Azio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olo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tinat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 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O FINANZIATO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-1-FSE-2008-1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gliorare i livelli di conoscenza e competenza dei giova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ti per lo sviluppo delle competenze chiave (comunicazione nelle lingue straniere) e certificazione linguist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re in Europa</w:t>
            </w:r>
          </w:p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ittadini d’Eur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unni </w:t>
            </w:r>
          </w:p>
          <w:p>
            <w:pPr>
              <w:pStyle w:val="Heading7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rima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ni Scuola Secondaria I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5.642,8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1-FSE-2008-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ccrescere la diffusione, l’accesso e l’uso della società dell’informazione nella scuol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orso formativo sulle competenze digitali di base. Certificazione ECD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e didattica</w:t>
            </w:r>
          </w:p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e didattic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142,8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NICOSIA CATERINA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Book Antiqua" w:hAnsi="Book Antiqua" w:cs="Book Antiqua"/>
      <w:b/>
      <w:caps/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14:00Z</dcterms:created>
  <dc:creator>.</dc:creator>
  <dc:description/>
  <cp:keywords/>
  <dc:language>en-US</dc:language>
  <cp:lastModifiedBy>Loiacono</cp:lastModifiedBy>
  <cp:lastPrinted>2008-07-02T12:50:00Z</cp:lastPrinted>
  <dcterms:modified xsi:type="dcterms:W3CDTF">2009-02-16T11:36:00Z</dcterms:modified>
  <cp:revision>8</cp:revision>
  <dc:subject/>
  <dc:title> </dc:title>
</cp:coreProperties>
</file>